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РАВОЧНАЯ ИНФОРМАЦИЯ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6"/>
          <w:szCs w:val="26"/>
        </w:rPr>
        <w:t xml:space="preserve">о проведении в Агрызском районе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оперативно-</w:t>
      </w:r>
      <w:r>
        <w:rPr>
          <w:sz w:val="26"/>
          <w:szCs w:val="26"/>
        </w:rPr>
        <w:t>профилактического мероприятия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«Внимание – дети!»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с 26 августа  по 08 сентября 2019 года.* 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113"/>
        <w:gridCol w:w="1170"/>
      </w:tblGrid>
      <w:tr>
        <w:trPr>
          <w:trHeight w:val="380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шло материалов в СМИ по ДДТТ: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ди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левид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нтернет-изда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м</w:t>
            </w:r>
            <w:r>
              <w:rPr>
                <w:bCs/>
                <w:color w:val="000000"/>
                <w:sz w:val="24"/>
                <w:szCs w:val="24"/>
              </w:rPr>
              <w:t>ероприятий со СМИ по ДДТТ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й руководителей ГИБД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х акций, рейдов, конкурсов и т.д.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выступлений, занятий, бесед, инструктажей по БДД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вгустовских совещаниях работников образования 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ях дополните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в местах массового нахождения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й по профилактике ДТП и снижению тяжести послед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х собраний сотрудниками ГИБДД / ПД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материалов с портала по БДД «Сакла» (sakla.ru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овместно с ОО по развитию и популяризации движения Ю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о рейдов по </w:t>
            </w:r>
            <w:r>
              <w:rPr>
                <w:sz w:val="24"/>
                <w:szCs w:val="24"/>
              </w:rPr>
              <w:t>профилактике нарушений правил перевозки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о рейдов по </w:t>
            </w:r>
            <w:r>
              <w:rPr>
                <w:sz w:val="24"/>
                <w:szCs w:val="24"/>
              </w:rPr>
              <w:t>профилактике нарушений не предоставления преимущества пешеходам вблизи образовательных орган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рейдов по профилактике нарушений ПДД деть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кций «Движение без опасно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о информационных карточек «Стоп – твоя жизнь в опасности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(ГИБДД / ПД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color w:val="000000"/>
                <w:sz w:val="24"/>
                <w:szCs w:val="24"/>
              </w:rPr>
              <w:t>УУП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пеше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велосипеди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мотоциклистов и мопеди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мероприятий по профилактике ДДТТ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м составом ГИБД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отрядом Ю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инспекторами ПД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УУ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родительским патру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</w:rPr>
        <w:t xml:space="preserve">* </w:t>
      </w: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Сведения предоставляются три раза в неделю (по понедельникам, средам и пятницам) без нарастающего итога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sz w:val="18"/>
          <w:szCs w:val="18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** О проведенных акциях предоставить справку (с указанием кол-ва участников) \\10.146.246.110\prop-vid\Внимание-дети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sz w:val="18"/>
          <w:szCs w:val="18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*** Рапорт о выступлении на августовском совещании предоставить на имя зам. начальника УГИБДД МВД по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  <w:sz w:val="18"/>
          <w:szCs w:val="18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Республике Татарстан Бикмухаметова Д.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(У)МВД России по __________________________________району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вание, Ф.И.О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0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(У)образования _____________________________________</w:t>
      </w:r>
    </w:p>
    <w:p>
      <w:pPr>
        <w:pStyle w:val="Normal"/>
        <w:widowControl w:val="false"/>
        <w:jc w:val="center"/>
        <w:rPr/>
      </w:pPr>
      <w:r>
        <w:rPr/>
        <w:t>Сведения об отрядах ЮИ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50"/>
        <w:gridCol w:w="1852"/>
        <w:gridCol w:w="1636"/>
        <w:gridCol w:w="1482"/>
        <w:gridCol w:w="1569"/>
        <w:gridCol w:w="1569"/>
        <w:gridCol w:w="1435"/>
        <w:gridCol w:w="163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 руководителя отряда Ю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а ЮИ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ей 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де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пла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а ЮИ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4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0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1">
    <w:name w:val="Body Text1"/>
    <w:basedOn w:val="Normal11"/>
    <w:qFormat/>
    <w:pPr>
      <w:ind w:hanging="0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ind w:firstLine="720"/>
      <w:jc w:val="both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1:00Z</dcterms:created>
  <dc:creator>USER</dc:creator>
  <dc:description/>
  <cp:keywords/>
  <dc:language>en-US</dc:language>
  <cp:lastModifiedBy>My4</cp:lastModifiedBy>
  <cp:lastPrinted>2019-06-07T13:24:00Z</cp:lastPrinted>
  <dcterms:modified xsi:type="dcterms:W3CDTF">2019-08-20T04:43:00Z</dcterms:modified>
  <cp:revision>14</cp:revision>
  <dc:subject/>
  <dc:title>Начальникам ОВД по РТ,</dc:title>
</cp:coreProperties>
</file>